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имущественного характера руководителей  муниципальных казенных учреждений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дведомственных администрации Юрюзанского городского поселения 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ленов их семе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 отчётный период с 1 января 2016 года по 31 декабря 2016 года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22"/>
        <w:gridCol w:w="1537"/>
        <w:gridCol w:w="425"/>
        <w:gridCol w:w="1418"/>
        <w:gridCol w:w="992"/>
        <w:gridCol w:w="1276"/>
        <w:gridCol w:w="709"/>
        <w:gridCol w:w="815"/>
        <w:gridCol w:w="1260"/>
        <w:gridCol w:w="1610"/>
        <w:gridCol w:w="1134"/>
        <w:gridCol w:w="1964"/>
      </w:tblGrid>
      <w:tr>
        <w:trPr/>
        <w:tc>
          <w:tcPr>
            <w:tcW w:w="14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7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ань Екатерина Дмитриев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Директор муниципального казенного учреждения «Культура»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юзанского городского поселения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9,6 кв.м., 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606,3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индивидуальная,15,4 кв .м., РФ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,59,6 кв. м., РФ;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Земельный участок 1260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 .м., РФ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ссовер,</w:t>
            </w:r>
            <w:r>
              <w:rPr>
                <w:color w:val="000000"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xdrive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27,9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9,6 кв.м., РФ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йков Александр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ого казенного учреждения «Спортивно-культурные сооружения»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Юрюзанского городского поселения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)Нежилое здание , 100,4 кв.м., РФ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,52,9 кв.м., РФ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цикл </w:t>
            </w:r>
            <w:r>
              <w:rPr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z w:val="20"/>
                <w:szCs w:val="20"/>
              </w:rPr>
              <w:t xml:space="preserve"> М50 К9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OOL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  <w:lang w:val="en-US"/>
              </w:rPr>
              <w:t>VA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209,3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 Александров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казенного учреждения культуры «Централизован-ная библиотечная система»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юзанского городского поселения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долевая ¼ ,44,2 кв. м., РФ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690,1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долевая ¼ ,44,2 кв.м., РФ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50,0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кунов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муниципального казенного учреждения «Комитет городского хозяйства»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Юрюзани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)Жилой дом, общая долевая 1/3,  61,4 кв. м. РФ;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Земельный участок, общая долевая  1/3, 1744 кв.м., РФ. 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240,2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 дом, общая долевая 1/3, 61,4 кв. м. РФ;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)Земельный участок общая долевая  1/3, 1744 кв .м., РФ.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640,4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)Жилой дом, общая долевая 1/3,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 кв.м., РФ;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)Земельный участок общая долевая  1/3, 1744 кв. м., РФ.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, 61,4 кв.м., РФ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2)Земельный участок, 1744 кв.м., РФ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before="12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8:00Z</dcterms:created>
  <dc:creator>ALEXEY</dc:creator>
  <dc:description/>
  <dc:language>en-US</dc:language>
  <cp:lastModifiedBy>User</cp:lastModifiedBy>
  <cp:lastPrinted>2017-05-12T14:29:00Z</cp:lastPrinted>
  <dcterms:modified xsi:type="dcterms:W3CDTF">2017-05-12T10:08:00Z</dcterms:modified>
  <cp:revision>2</cp:revision>
  <dc:subject/>
  <dc:title>Форма</dc:title>
</cp:coreProperties>
</file>